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ity will convert a RBBS Dorinfo1.Def, Dorinfo2.Def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oor.Sys file for use with OmegaComm BBS doors.  To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2SY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1, 2, etc (the node number of the Dorinfo(x).De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2SY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the following Dorinfo1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MA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,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 it to this Door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L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should work just gre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  23 Feb 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